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30750</wp:posOffset>
                </wp:positionH>
                <wp:positionV relativeFrom="page">
                  <wp:posOffset>2268855</wp:posOffset>
                </wp:positionV>
                <wp:extent cx="254190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1.6pt;mso-wrap-distance-left:9.05pt;mso-wrap-distance-right:9.05pt;mso-wrap-distance-top:0pt;mso-wrap-distance-bottom:0pt;margin-top:178.65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2579370" cy="1767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отношении земельного участка с кадастровым номером 59:32:3380001:456, расположенного по адресу: Пермский край, Пермский район, Заболот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веро-западнее д. Тишки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39.15pt;mso-wrap-distance-left:9.05pt;mso-wrap-distance-right:9.05pt;mso-wrap-distance-top:0pt;mso-wrap-distance-bottom:0pt;margin-top:235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отношении земельного участка с кадастровым номером 59:32:3380001:456, расположенного по адресу: Пермский край, Пермский район, Заболотское с/п, </w:t>
                      </w:r>
                    </w:p>
                    <w:p>
                      <w:pPr>
                        <w:pStyle w:val="Normal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веро-западнее д. Тиш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0"/>
        </w:rPr>
        <w:t xml:space="preserve">части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</w:t>
      </w:r>
      <w:r>
        <w:rPr>
          <w:sz w:val="28"/>
          <w:szCs w:val="28"/>
        </w:rPr>
        <w:t xml:space="preserve">статьи 40 Градостроительного кодекса Российской Федерации, пункта 6 части 2 статьи 47 Устава муниципального образования «Пермский муниципальный район», Правил землепользования и застройки муниципального образования «Заболотское сельское поселение» Пермского муниципального района, утвержденных решением Совета депутатов Заболотского сельского поселения от 28 мая 2014 г. № 65 (в редакции решения Земского Собрания Пермского муниципального района от 26 января 2017 г. № 192; в редакции постановлений администрации Пермского муниципального района Пермского края от  25  января 2022 г. № СЭД-2022-299-01-01-05.С-26, от 19 мая 2022 г. № СЭД-2022-299-01-01-05.С-279), заявления Суляковой Н.П. от 08 ноября 2022 г. №  3192, заключения по результатам общественных обсужде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   кадастровым номером </w:t>
      </w:r>
      <w:r>
        <w:rPr>
          <w:color w:val="000000"/>
          <w:sz w:val="28"/>
          <w:szCs w:val="28"/>
        </w:rPr>
        <w:t>59:32:3380001:456, расположенного по адресу: Пермский край, Пермский район, Заболотское с/п, северо-западнее д. Тишкино, от 08 декабря 2022 г. № СЭД-2022-299-01-12-01вн-827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Разрешить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о стороны ул. Луговая с 3 м до   1 м, установленных для территориальной зоны Ж-1 «Зона застройки индивидуальными жилыми домами» Правилами землепользования и застройки муниципального образования Заболотского сельского поселения утвержденными решением Совета депутатов Заболотского сельского поселения от 28 мая 2014 г. № 65 (в редакции решения Земского Собрания Пермского муниципального района от 26 января 2017 г. № 192; в редакции постановлений администрации Пермского муниципального района Пермского края от 25 января 2022 г. № СЭД-2022-299-01-01-05.С-26, от 19 мая 2022 г. № СЭД-2022-299-01-01-05.С-279), для земельного участка с кадастровым номером 59:32:3380001:456, расположенного по адресу: Пермский край, Пермский район, Заболотское с/п, северо-западнее д. Тишки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НИВА» и разместить на официальном сайте Пермского муниципального округа в 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А. Варушкин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6:00Z</dcterms:created>
  <dc:creator>EMarkin</dc:creator>
  <dc:description/>
  <dc:language>en-US</dc:language>
  <cp:lastModifiedBy>adm15-01</cp:lastModifiedBy>
  <cp:lastPrinted>1900-01-01T00:00:00Z</cp:lastPrinted>
  <dcterms:modified xsi:type="dcterms:W3CDTF">2022-12-1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